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ЭРИЯ ГОРОДА АРХАНГЕЛ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от 26 октября 2012 г. № 2345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. Ленинградско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 со статьей 18 Федерального закона от 21.12.2001 № 178-ФЗ "О приватизации государственного и муниципального имущества", Положением о приватизации муниципального имущества  муниципального образования "Город  Архангельск", утвержденным решением  Архангельского городского Совета депутатов от 31.05.2006 № 167, Прогнозным планом приватизации муниципального имущества муниципального образования "Город Архангельск" на 2012 год, утвержденным решением Архангельской Городской Думы от 26.10.2011 № 333, и протоколом заседания комиссии по приватизации муниципального имущества мэрии города Архангельска от 24.10.2012 № 13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Осуществить приватизацию незавершенного строительства  жилого дома    площадью    застройки    102,6    кв.м,   инв.    №  11:401:002:000282000, с  земельным  участком  из категории земель: земли населенных пунктов общей площадью   1015   кв.м,    кадастровый   номер:   29:22:071503:77,   по   адресу: г.         Архангельск,       территориальный        округ        Варавино-Фактория, пр. Ленинградск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пособ приватизации: АУКЦИОН – открытый по форме подачи предложений о цене имущества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чальную цену продажи объекта – 1 249 000 рублей (без учета НДС),</w:t>
      </w:r>
    </w:p>
    <w:p>
      <w:pPr>
        <w:pStyle w:val="TextBodyIndent"/>
        <w:tabs>
          <w:tab w:val="clear" w:pos="720"/>
          <w:tab w:val="left" w:pos="851" w:leader="none"/>
        </w:tabs>
        <w:ind w:left="567" w:hanging="0"/>
        <w:rPr/>
      </w:pPr>
      <w:r>
        <w:rPr/>
        <w:t>в том числе: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/>
        <w:tab/>
        <w:t>незавершенного строительства – 67 000 рублей;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/>
        <w:tab/>
        <w:t xml:space="preserve">земельного участка – 1 182 000 рублей; 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умму задатка: 10 процентов начальной цены объекта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шаг аукциона: 5 процентов начальной цены объекта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форму платежа: единовременно, в течение 10 банковских дней со дня заключения договора купли – продаж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епартаменту муниципального имущества мэрии города опубликовать информационное сообщение о проведении торгов в средствах массовой информации и разместить на официальном сайте Российской Федерации в сети "Интернет" и на информационном Интернет-портале муниципального образования "Город Архангельск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аспоряжения возложить на директора департамента муниципального имущества мэрии города Карпова С.В.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</w:rPr>
        <w:t>Мэр города</w:t>
        <w:tab/>
        <w:tab/>
        <w:tab/>
        <w:tab/>
        <w:tab/>
        <w:tab/>
        <w:tab/>
        <w:tab/>
        <w:t>В.Н. Пав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44:00Z</dcterms:created>
  <dc:creator>ДМИ</dc:creator>
  <dc:description/>
  <cp:keywords/>
  <dc:language>en-US</dc:language>
  <cp:lastModifiedBy>Степановская Г.М.</cp:lastModifiedBy>
  <cp:lastPrinted>2011-01-26T10:17:00Z</cp:lastPrinted>
  <dcterms:modified xsi:type="dcterms:W3CDTF">2012-10-26T12:39:00Z</dcterms:modified>
  <cp:revision>8</cp:revision>
  <dc:subject/>
  <dc:title>ГЛАВА МУНИЦИПАЛЬНОГО ОБРАЗОВАНИЯ</dc:title>
</cp:coreProperties>
</file>